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 Я В А</w:t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1"/>
        <w:tabs>
          <w:tab w:val="clear" w:pos="708"/>
          <w:tab w:val="left" w:pos="874" w:leader="none"/>
        </w:tabs>
        <w:spacing w:lineRule="exact" w:line="312" w:before="10" w:after="0"/>
        <w:jc w:val="both"/>
        <w:rPr>
          <w:lang w:val="en-US"/>
        </w:rPr>
      </w:pPr>
      <w:r>
        <w:rPr/>
        <w:t>Районен съд - Царево обявява конкурс за 1 щатна бройка “съдебен деловодител-компютърна обработка на данни”. Изисквания към кандидатите: Лицето да е пълнолетен български гражданин; да не е поставено под запрещение; да не е осъждано; да не е лишено от правото да заема определена длъжност; да има завършено средно  образование; не по-малко от 2 години общ трудов стаж; познания относно общата нормативна уредба на съдебната власт /ЗСВ, ПАС/, както и Етичен кодекс на съдебните служители. Необходими документи за кандидатстване: заявление за участие (по образец); пълномощно за подаване на документи (ако заявлението не се подава лично от кандидата); автобиография (по образец); мотивационно писмо; лична карта (копие); нотариално заверено копие на диплома за завършено образование; декларация от кандидата по чл.136, ал.2, т.1 ПАС, (по образец); декларация за липса на обстоятелствата по чл.132, ал.1 от ПАС във връзка с чл.107а, ал.1 от КТ (по образец); свидетелство за съдимост; мед. свидетелство за работа от личния лекар; документи, удостоверяващи трудов стаж; документи, представени по желание на кандидата (копия) за придобити допълнителни квалификации, препоръки от предни работодатели и др. Начин на провеждане на конкурса: Два етапа: по документи и чрез събеседване и проверка на уменията. Документи се приемат на адрес: гр.Царево, улица „Крайморска“ № 26, Районен съд – Царево, всеки ден от 09:00 до 17:00 часа, на първия етаж на съда, служба „Деловодство“, в 30-дневен срок от публикуване на обявата. В 7-дневен срок от крайния срок за подаване на документи за кандидатстване, ще бъде обявен списък на допуснатите и недопуснатите кандидати и съобщение за датата и мястото на провеждане на конкурса. В 3-дневен срок от провеждане на конкурса ще бъдат обявени резултатите. Място за всички съобщения  по конкурса: на входа на служба „Деловодство“ в съда и на интернет-страницата на Районен съд Царево</w:t>
      </w:r>
      <w:r>
        <w:rPr>
          <w:lang w:val="en-US"/>
        </w:rPr>
        <w:t xml:space="preserve"> -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s://tsarevo-rs.justice.bg/</w:t>
        </w:r>
      </w:hyperlink>
      <w:r>
        <w:rPr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5005" cy="353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кувана във вестник Черноморски фар - брой 31 от 30.08.2024год. на стр. 19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Без разредк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tsarevo-rs.justice.b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12:00Z</dcterms:created>
  <dc:creator>User</dc:creator>
  <dc:description/>
  <cp:keywords/>
  <dc:language>en-US</dc:language>
  <cp:lastModifiedBy>Кирил Щерев</cp:lastModifiedBy>
  <cp:lastPrinted>2024-08-22T10:05:00Z</cp:lastPrinted>
  <dcterms:modified xsi:type="dcterms:W3CDTF">2024-08-30T11:23:00Z</dcterms:modified>
  <cp:revision>24</cp:revision>
  <dc:subject/>
  <dc:title/>
</cp:coreProperties>
</file>